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098"/>
      </w:tblGrid>
      <w:tr>
        <w:trPr>
          <w:trHeight w:val="850" w:hRule="atLeast"/>
        </w:trPr>
        <w:tc>
          <w:tcPr>
            <w:tcW w:w="3028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64135</wp:posOffset>
                      </wp:positionV>
                      <wp:extent cx="6477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5.05pt" to="93.2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: 153/BXD-KHTC</w:t>
            </w:r>
          </w:p>
        </w:tc>
        <w:tc>
          <w:tcPr>
            <w:tcW w:w="6098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6"/>
              </w:rPr>
            </w:pPr>
            <w:r>
              <w:rPr>
                <w:rFonts w:cs=".VnTime" w:ascii=".VnTime" w:hAnsi=".VnTime"/>
                <w:b/>
                <w:sz w:val="28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3.8pt" to="232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dù ¸n Nhµ ®a n¨ng</w:t>
            </w:r>
          </w:p>
        </w:tc>
        <w:tc>
          <w:tcPr>
            <w:tcW w:w="6098" w:type="dxa"/>
            <w:tcBorders/>
          </w:tcPr>
          <w:p>
            <w:pPr>
              <w:pStyle w:val="Heading3"/>
              <w:spacing w:before="120" w:after="0"/>
              <w:rPr>
                <w:iCs/>
              </w:rPr>
            </w:pPr>
            <w:r>
              <w:rPr>
                <w:iCs/>
              </w:rPr>
              <w:t>Hµ Néi, ngµy 12 th¸ng 8 n¨m 2013</w:t>
            </w:r>
          </w:p>
        </w:tc>
      </w:tr>
    </w:tbl>
    <w:p>
      <w:pPr>
        <w:pStyle w:val="Normal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Heading1"/>
        <w:spacing w:before="0" w:after="120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 w:ascii=".VnTime" w:hAnsi=".VnTime"/>
          <w:b w:val="false"/>
          <w:sz w:val="28"/>
          <w:szCs w:val="28"/>
        </w:rPr>
        <w:t>KÝnh göi: Tr</w:t>
        <w:softHyphen/>
        <w:t xml:space="preserve">êng Trung cÊp x©y dùng sè 4 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TextBodyIndent"/>
        <w:spacing w:before="0" w:after="120"/>
        <w:ind w:firstLine="720"/>
        <w:rPr/>
      </w:pPr>
      <w:r>
        <w:rPr>
          <w:b w:val="false"/>
        </w:rPr>
        <w:t>Bé X©y dùng nhËn ®</w:t>
        <w:softHyphen/>
        <w:t>îc c«ng v¨n sè 528/CV-TTC ngµy 26/7/2013 cña Tr</w:t>
        <w:softHyphen/>
        <w:t>êng Trung cÊp x©y dùng sè 4 vÒ viÖc xin ý kiÕn chØ ®¹o cña Bé X©y dùng ®èi víi dù ¸n Nhµ ®a n¨ng. Sau khi xem xÐt, Bé x©y dùng cã ý kiÕn nh</w:t>
        <w:softHyphen/>
        <w:t xml:space="preserve"> sau:</w:t>
      </w:r>
    </w:p>
    <w:p>
      <w:pPr>
        <w:pStyle w:val="TextBodyIndent"/>
        <w:spacing w:before="0" w:after="120"/>
        <w:ind w:firstLine="720"/>
        <w:rPr>
          <w:b w:val="false"/>
          <w:b w:val="false"/>
        </w:rPr>
      </w:pPr>
      <w:r>
        <w:rPr>
          <w:b w:val="false"/>
        </w:rPr>
        <w:t>1. VÒ viÖc thÈm tra hå s¬ thiÕt kÕ, dù to¸n c«ng tr×nh Nhµ häc ®a n¨ng do viÖc dÞch chuyÓn vÞ trÝ theo quy ho¹ch tæng mÆt b»ng ®</w:t>
        <w:softHyphen/>
        <w:t xml:space="preserve">îc duyÖt (v¨n b¶n sè 1376/BXD-KTQH ngµy 09/7/2013 cña Bé X©y dùng): </w:t>
      </w:r>
    </w:p>
    <w:p>
      <w:pPr>
        <w:pStyle w:val="TextBodyIndent"/>
        <w:spacing w:before="0" w:after="120"/>
        <w:ind w:firstLine="720"/>
        <w:rPr/>
      </w:pPr>
      <w:r>
        <w:rPr>
          <w:b w:val="false"/>
        </w:rPr>
        <w:t>Hå s¬ thiÕt kÕ, dù to¸n c«ng tr×nh Nhµ ®a n¨ng t¹i vÞ trÝ x©y dùng cò ®· ®</w:t>
        <w:softHyphen/>
        <w:t>îc thÈm tra ngµy 18/12/2012 (tr</w:t>
        <w:softHyphen/>
        <w:t>íc thêi ®iÓm NghÞ ®Þnh sè 15/2013/N§-CP ngµy 06/02/2013 cña ChÝnh phñ vÒ qu¶n lý chÊt l</w:t>
        <w:softHyphen/>
        <w:t>îng x©y dùng c«ng tr×nh x©y dùng cã hiÖu lùc). Theo b¸o c¸o cña Tr</w:t>
        <w:softHyphen/>
        <w:t>êng Trung cÊp x©y dùng sè 4 t¹i c«ng v¨n sè 528/CV-TTC ngµy 26/7/2013, tuy cã sù dÞch chuyÓn vÞ trÝ x©y dùng Nhµ ®a n¨ng nh</w:t>
        <w:softHyphen/>
        <w:t>ng thiÕt kÕ ®iÒu chØnh kh«ng cã thay ®æi nhiÒu vÒ ph</w:t>
        <w:softHyphen/>
        <w:t>¬ng ¸n kü thuËt, kiÕn tróc so víi hå s¬ thiÕt kÕ cò ®· ®</w:t>
        <w:softHyphen/>
        <w:t>îc thÈm tra, phª duyÖt.</w:t>
      </w:r>
    </w:p>
    <w:p>
      <w:pPr>
        <w:pStyle w:val="TextBodyIndent"/>
        <w:spacing w:before="0" w:after="120"/>
        <w:ind w:firstLine="720"/>
        <w:rPr>
          <w:b w:val="false"/>
          <w:b w:val="false"/>
        </w:rPr>
      </w:pPr>
      <w:r>
        <w:rPr>
          <w:b w:val="false"/>
        </w:rPr>
        <w:t>Do ®ã, Bé X©y dùng cho phÐp Tr</w:t>
        <w:softHyphen/>
        <w:t>êng Trung cÊp x©y dùng sè 4 ®</w:t>
        <w:softHyphen/>
        <w:t>îc sö dông kÕt qu¶ thÈm tra hå s¬ thiÕt kÕ, dù to¸n x©y dùng c«ng tr×nh Nhµ ®a n¨ng ®iÒu chØnh do ViÖn Khoa häc c«ng nghÖ x©y dùng thùc hiÖn mµ kh«ng ph¶i tr×nh Bé X©y dùng ®Ó thÈm tra nh</w:t>
        <w:softHyphen/>
        <w:t xml:space="preserve"> thñ tôc quy ®Þnh t¹i NghÞ ®Þnh sè 15/2013/N§-CP ngµy 06/02/2013 cña ChÝnh phñ.</w:t>
      </w:r>
    </w:p>
    <w:p>
      <w:pPr>
        <w:pStyle w:val="TextBodyIndent"/>
        <w:spacing w:before="0" w:after="120"/>
        <w:ind w:firstLine="720"/>
        <w:rPr>
          <w:b w:val="false"/>
          <w:b w:val="false"/>
        </w:rPr>
      </w:pPr>
      <w:r>
        <w:rPr>
          <w:b w:val="false"/>
        </w:rPr>
        <w:t>2. VÒ viÖc xö lý t×nh huèng ®Êu thÇu c«ng tr×nh Nhµ ®a n¨ng:</w:t>
      </w:r>
    </w:p>
    <w:p>
      <w:pPr>
        <w:pStyle w:val="TextBodyIndent"/>
        <w:spacing w:before="0" w:after="120"/>
        <w:ind w:firstLine="720"/>
        <w:rPr/>
      </w:pPr>
      <w:r>
        <w:rPr>
          <w:b w:val="false"/>
        </w:rPr>
        <w:t>C¨n cø ý kiÕn cña Côc qu¶n lý ®Êu thÇu – Bé KÕ ho¹ch vµ §Çu t</w:t>
        <w:softHyphen/>
        <w:t xml:space="preserve"> tr¶ lêi Tr</w:t>
        <w:softHyphen/>
        <w:t>êng Trung cÊp x©y dùng sè 4 t¹i c«ng v¨n sè 331/QL§T-CS ngµy 08/8/2013, Bé X©y dùng cho phÐp Tr</w:t>
        <w:softHyphen/>
        <w:t>êng Trung cÊp x©y dùng sè 4 ®</w:t>
        <w:softHyphen/>
        <w:t>îc ®iÒu chØnh l¹i tiªn l</w:t>
        <w:softHyphen/>
        <w:t>îng mêi thÇu trªn c¬ së dù to¸n ®iÒu chØnh ®· ®</w:t>
        <w:softHyphen/>
        <w:t>îc thÈm tra, yªu cÇu c¸c nhµ thÇu ®· v</w:t>
        <w:softHyphen/>
        <w:t>ît qua b</w:t>
        <w:softHyphen/>
        <w:t>íc ®¸nh gi¸ vÒ mÆt kü thuËt chµo l¹i gi¸ dù thÇu.</w:t>
      </w:r>
    </w:p>
    <w:p>
      <w:pPr>
        <w:pStyle w:val="TextBodyIndent"/>
        <w:spacing w:before="0" w:after="240"/>
        <w:ind w:firstLine="720"/>
        <w:rPr>
          <w:b w:val="false"/>
          <w:b w:val="false"/>
        </w:rPr>
      </w:pPr>
      <w:r>
        <w:rPr>
          <w:b w:val="false"/>
        </w:rPr>
        <w:t>§Ó ®¶m b¶o tiÕn ®é triÓn khai dù ¸n, Bé X©y dùng ñy quyÒn cho HiÖu tr</w:t>
        <w:softHyphen/>
        <w:t>ëng Tr</w:t>
        <w:softHyphen/>
        <w:t>êng Trung cÊp x©y dùng sè 4 chÞu tr¸ch nhiÖm xem xÐt, phª duyÖt kÕt qu¶ ®Êu thÇu c«ng tr×nh Nhµ ®a n¨ng theo ®óng c¸c quy ®Þnh hiÖn hµnh, b¸o c¸o Bé X©y dùng (Vô KÕ ho¹ch Tµi chÝnh)./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449"/>
      </w:tblGrid>
      <w:tr>
        <w:trPr/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  <w:sz w:val="24"/>
              </w:rPr>
            </w:pPr>
            <w:r>
              <w:rPr>
                <w:rFonts w:cs=".VnTime" w:ascii=".VnTime" w:hAnsi=".VnTime"/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4"/>
              </w:rPr>
            </w:pPr>
            <w:r>
              <w:rPr>
                <w:rFonts w:cs=".VnTime" w:ascii=".VnTime" w:hAnsi=".VnTime"/>
                <w:sz w:val="24"/>
              </w:rPr>
              <w:t>- TT NguyÔn §×nh Toµn (®Ó b/c);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4"/>
              </w:rPr>
              <w:t>- L</w:t>
              <w:softHyphen/>
              <w:t>u: VT, KHTC (2b)</w:t>
            </w:r>
            <w:r>
              <w:rPr>
                <w:rFonts w:cs=".VnTime" w:ascii=".VnTime" w:hAnsi=".VnTime"/>
              </w:rPr>
              <w:t>.</w:t>
            </w:r>
          </w:p>
        </w:tc>
        <w:tc>
          <w:tcPr>
            <w:tcW w:w="5449" w:type="dxa"/>
            <w:tcBorders/>
          </w:tcPr>
          <w:p>
            <w:pPr>
              <w:pStyle w:val="BodyText2"/>
              <w:rPr/>
            </w:pPr>
            <w:r>
              <w:rPr/>
              <w:t>tL. bé tr</w:t>
              <w:softHyphen/>
              <w:t>ëng</w:t>
            </w:r>
          </w:p>
          <w:p>
            <w:pPr>
              <w:pStyle w:val="BodyText2"/>
              <w:rPr/>
            </w:pPr>
            <w:r>
              <w:rPr>
                <w:sz w:val="26"/>
              </w:rPr>
              <w:t>vô tr</w:t>
              <w:softHyphen/>
              <w:t>ëng vô kÕ ho¹ch tµi chÝnh</w:t>
              <w:br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  <w:t>®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  <w:sz w:val="28"/>
              </w:rPr>
              <w:t>TrÇn Thanh Hµ</w:t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Time" w:hAnsi=".VnTime" w:cs=".VnTime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rFonts w:ascii=".VnTime" w:hAnsi=".VnTime" w:cs=".VnTim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" w:hAnsi=".VnTime" w:cs=".VnTime"/>
      <w:i/>
      <w:iCs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.VnTime" w:hAnsi=".VnTime" w:cs=".VnTime"/>
      <w:b/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cs=".VnTime"/>
      <w:sz w:val="24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.VnTime" w:hAnsi=".VnTime" w:cs=".VnTime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Quyet din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31:00Z</dcterms:created>
  <dc:creator>USER</dc:creator>
  <dc:description/>
  <cp:keywords/>
  <dc:language>en-US</dc:language>
  <cp:lastModifiedBy>Nhung - MOC</cp:lastModifiedBy>
  <cp:lastPrinted>2013-08-12T12:43:00Z</cp:lastPrinted>
  <dcterms:modified xsi:type="dcterms:W3CDTF">2013-08-15T03:31:00Z</dcterms:modified>
  <cp:revision>2</cp:revision>
  <dc:subject/>
  <dc:title>Bé x©y dùng</dc:title>
</cp:coreProperties>
</file>